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«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Ошторма Юмья»  Кукмор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онспект урока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«Завершение промышленного переворо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ормирование классов индустриальн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8 клас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ила и провела учител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и  Галимьянова Л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ма: «Завершение промышленного переворота. Формирование классов индустриального обществ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и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знакомить с развитием промышленности и транспорта в пореформенной России; показать, какие последствия имели изменения для дальнейшего развития стра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азвитие  навыков самостоятельной работы с текстом учебника и поиска нужной информации; развивать навыки работы с документом,  с картой; закрепить умения работы в группах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  <w:lang w:eastAsia="ru-RU"/>
        </w:rPr>
        <w:t>Воспитывающие: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оспитание толерантности, умения выслушать чужое мнение и доказательно отстаивать свое м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промышленный переворот, классы в индустриальном обществе, Транссибирская магистра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ажнейшие д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37 г. – строительство ж/д из Петербурга в Ц. Сел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91 -1904 гг. – строительство Транссибирской магистра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1880-е г. конец промышленного перевор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рта «Российская империя в конце XIX- начале ХХ век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аграмма «Данные промышленного развития России с 1861 по 1891 гг.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та с документом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торическая разноголосица, или кто прав?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кст для игры «Реставрац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просы к игре «Пчелиный уле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рточка «Значение Транссибирской магистрал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урок-изучение ново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ид урок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лекция-диал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именённая педагогическая технология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блемное обучение, личностно ориентированно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иды  контроля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моконтроль, взаимоконтроль, контроль уч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9904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. Организационный момен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брый день, ребята!  Закрыли глаза, вздохнули, выдохнули, открыли глаза, посмотрели друг на друга, улыбнулись.  Садитесь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 Новую тему урока, мне хотелось, начать с прослушивания звукового сигнала. Будьте внимательны! Что напоминают вам эти звуки? (звук двигающего поезда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I. Изучение нового материал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егодня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наше путешествие будет проходить через станции «Промышленность» и «Железн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дорога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А пока наш поезд движется к заданному пункту, ответьте на следующие вопрос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ие реформы прошли в России в 60-70 гг.? (Крестьянская реформа 1861 г., Земская и судебная реформы 1864 г., Городская реформа 1871 г., Военная реформа 1874 г.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что значит пореформенная Россия? (Россия, в которой прошли реформы; Россия после 1861 год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формы 60-70 гг. способствовали формированию капиталистических и рыночных отношений, что привело к экономическому развитию России в пореформенные годы. Сегодня на уроке мы познакомимся, как развивались промышленность и железные дороги, и какое они имели знач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Итак, станция «Промышленность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вые пореформенные десятилетия в стране завершился промышленный переворот (отвечают дети: переход от мануфактуры к фабрике, начавшейся еще в 30-е г. (записать термин в тетрадь), а впервые промышленный переворот  был  в Англи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иболее успешно он проходил в пищевой, перерабатывающей и текстильной отрасли производ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мышленность развивалась не только в городах, но и вне их – в сельской местности.   В Кукморе тоже в конц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.  был открыты фабрики Родыгиных, Комаровых, Володиных - по изготовлению шапок, рукавичек, валенок, в школьном музее есть печати этих предпринимателей.  Современный Кукморский валяльно-войлочный комбинат берет свое начало именно от фабрики братьев   Комаровых, которая  занимает ведущее место в России по производству валенок. На гербе Кукморского района тоже нарисованы валенки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ак, какие отрасли промышленности развивались наиболее успешно и почему? (Пищевая, перерабатывающая и текстильная. Быстро перестроилась в пореформенный период, «переселяясь» в деревню, находя в ней наиболее дешевую силу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яжелая промышленность в России испытывала большие труд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бята, а как вы думаете, в чем причины кризиса тяжелой промышленности? (Старое техническое оснащение, использование крепостного труда). Государство особое внимание уделяло развитию  тяжелой  промышленности,  большая заслуга в этом  министра финансов С.Ю.Витте. ( о нем расскажет нам Марина Иванов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ореформенные годы появились новые отрасли промышленности, каких доселе в России не было. Быстрыми темпами развивались машиностроение, нефте- и угледобыча, химическая промышленности. За 10 лет выплавка чугуна в стране утроилась (Англии для этого понадобилась 22 года, Франции – 28 лет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вайте с вами рассмотрим данные промышленного развития России с 1861 по 1891 г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Что вы можете сказать о промышленном развитии?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(См. Приложение 1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 вас на партах находятся данные промышленного развит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мотрит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авните по года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делайте выв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I группа комментирует данные по выплавке чугун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II группа комментирует данные по производству железа и ста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этой работы вам дается 1 мину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ак, какой самый важный вывод должны сделать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1891 году по темпам развития тяжелой промышленности Россия вышла на I место в мир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оводу развития промышленности в России существует несколько мн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м дается две точки зрения, вы должны, опираясь на материал, определить, кто прав и почему. И какова ваша точка зрения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? (См. Приложение 2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этой работы вам дается 3 мину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ажным свидетельством развития экономики было и появление новых промышленных районов. До реформы их было 3 (Московский, Петербургский  и Уральский). К 80 г. к ним добавились Южный (Донбасс – Кривой Рог) и Бакинский.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  <w:t>(показать рис. в учебнике) (Работа с картой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чащиеся показывают промышленные районы.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(показ слайдов 1-6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И мы вновь отправляемся в путь. Следующая станция – «Железная дорог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ы настолько привыкли к этому удивительному явлению, как железная дорога, что порой даже не задумываемся над тем, как бы мы жили без нее. Наша российская железная дорога еще очень молода, ей всего 176 л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ы должны внимательно слушать мое объяснение, так как вторая часть нашей темы зашифрована в опорном конспекте. И после объяснение определим самых внимательных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(См. Приложение 3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августе 1834 года из Европы в Россию приехал известный английский инженер Франц Антон Герстнер. Он хорошо знал состояние железнодорожных дел в Европе. За три месяца он объездил много российских губерний и по возвращению в Петербург Герстнер подал императору Николаю Первому записку, в которой говорилось: «Нет такой страны в мире, где железные дороги были бы более выгодны и даже необходимы, чем в России, так как они дают возможность сокращать большие расстояния путем увеличения скорости передвижения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вая пассажирская стальная магистраль связала Петербург с Царским Селом. Это произошло в октябре 1837 года. Протяженность ее составляла всего 25 к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18 60-е годы железнодорожное строительство ускорилось. Были построены дороги от Петербурга до Москвы в 1851 году, от Москвы до Нижнего Новгорода, чтобы соединить Петербург и Москву с Волгой (главным водным путем страны), от Рязани до Урала. Железная дорога вышла к воротам Сибири. Но самая главная железнодорожная магистраль начала строиться в 1891 году. Император Александр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инял решение строить магистраль с двух сторон: на западе – от Челябинска, на востоке – от Владивостока. (показ слайдов 7-10). Обратите внимание на расположение России, как развивается строительство железной дорог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лько прекрасных строк сложено в ее честь. Известный поэт Евгений Евтушенко написал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х, уральской марки сталь,</w:t>
        <w:br/>
        <w:t>Рельсы-серебриночки!</w:t>
        <w:br/>
        <w:t>Магистраль, ты магистраль</w:t>
        <w:br/>
        <w:t>Транссибироч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теперь я определю, кто же из вас самый внимательный. Что означают буквы «ТСМ»? (Транссибирская магистраль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ратите внимание у вас на партах лежат карточки, это наш опорный текст для игры «Реставрация»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(См. Приложение 4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 нам нужно попытаться  расширить  текс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Эту мысль можно сформировать следующим образом «Долгое время в России не было железной дороги. Первые железные дороги были построены при Николае I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У каждого может получится свой вариант. Каждый записывает вариант ответа на карточке. Вам дается для этой работы – 4 минуты. (Зачитывается один вариант ответ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бята, обратите внимание на карту. Я покажу вам как проходила Транссибирская магистра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.(См. Приложение 5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ссия гордо заявила миру о том, что именно она связала железной дорогой два океана – Антлантический и Тихий. Без них Дальний Восток мог быть потерян и колонизирован другими странами.  Значение ТСМ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бирские товары (лес, зерно, мех, рыба) получили широкий доступ на российский и мировой рынк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ибирь устремились тысячи переселенцев из Росс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льтурные достижения европейской части России стали быстрее распространяться в Сибир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делия уральских заводов стали привозить в Центральную часть стран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дивосток был накрепко прикреплен к России. И в этом было большое значение Транссибирской магистра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уя игру «Пчелиный улей» вы в парах обменяетесь мнениями о том, кто, что узнал на уроке. На столах у вас лежат вопросы, на которые вы должны ответи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ам дается для этого – 2 минуты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(См. Приложение 6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годня на уроке мы познакомились, как развивалось строительство железной дороги в России. Узнали о главной железнодорожной магистрали – Транссибирской. Не зря говорят, хочешь увидеть Россию – поезжай по Транссиб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благодарю вас за работу на уро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Оценк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машнее задание. Написать различия между традиционным и индустриальным обществ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3:00Z</dcterms:created>
  <dc:creator>User</dc:creator>
  <dc:description/>
  <dc:language>en-US</dc:language>
  <cp:lastModifiedBy>Любовь Степановна</cp:lastModifiedBy>
  <cp:lastPrinted>2013-04-12T21:35:00Z</cp:lastPrinted>
  <dcterms:modified xsi:type="dcterms:W3CDTF">2013-11-18T08:53:00Z</dcterms:modified>
  <cp:revision>2</cp:revision>
  <dc:subject/>
  <dc:title/>
</cp:coreProperties>
</file>